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 – Waldemar Wieczorkowski</w:t>
        <w:tab/>
      </w:r>
    </w:p>
    <w:p>
      <w:pPr>
        <w:pStyle w:val="Normal"/>
        <w:rPr>
          <w:sz w:val="24"/>
        </w:rPr>
      </w:pPr>
      <w:r>
        <w:rPr>
          <w:sz w:val="24"/>
        </w:rPr>
        <w:t>- Zastępca Komandora – Bogumił Michalak</w:t>
      </w:r>
    </w:p>
    <w:p>
      <w:pPr>
        <w:pStyle w:val="Normal"/>
        <w:rPr>
          <w:sz w:val="24"/>
        </w:rPr>
      </w:pPr>
      <w:r>
        <w:rPr>
          <w:sz w:val="24"/>
        </w:rPr>
        <w:t>- Sekretariat – Barbara i Jacek Joachimiak</w:t>
      </w:r>
    </w:p>
    <w:p>
      <w:pPr>
        <w:pStyle w:val="Normal"/>
        <w:rPr/>
      </w:pPr>
      <w:r>
        <w:rPr>
          <w:sz w:val="24"/>
        </w:rPr>
        <w:t xml:space="preserve">- Konkursy – Wojciech Wajgert, Janusz Lipnicki </w:t>
        <w:tab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czenie 55-tej rocznicy powstania Klubu „Przygoda”</w:t>
      </w:r>
    </w:p>
    <w:p>
      <w:pPr>
        <w:pStyle w:val="Heading5"/>
        <w:rPr>
          <w:b w:val="false"/>
          <w:b w:val="false"/>
        </w:rPr>
      </w:pPr>
      <w:r>
        <w:rPr/>
        <w:t xml:space="preserve">-     </w:t>
      </w:r>
      <w:r>
        <w:rPr>
          <w:b w:val="false"/>
        </w:rPr>
        <w:t xml:space="preserve">integracja członków i sympatyków Klub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jd odbędzie się w dniu  16 marca 2025 roku, zbiórka o godz. 10.00 w Toruniu,  przy wjeździe do Fortu IV, ul. Chrobrego 86 w Toruniu</w:t>
      </w:r>
    </w:p>
    <w:p>
      <w:pPr>
        <w:pStyle w:val="Normal"/>
        <w:rPr/>
      </w:pPr>
      <w:r>
        <w:rPr>
          <w:sz w:val="24"/>
        </w:rPr>
        <w:t>Trasa rajdu: Toruń, Papowo Toruńskie,  Zakrzewko,  Tylice, Toruń, długość ok. 30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głoszenia prosimy przekazać w siedzibie OM PTTK w  Toruniu ul. Piekary 41 lub sms-em pod nr 609 796 462, do dnia 07.03.2024 r., wpisowe w kwocie 10 zł od osoby przyjmow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okolicznościowy znaczek rajdowy </w:t>
      </w:r>
    </w:p>
    <w:p>
      <w:pPr>
        <w:pStyle w:val="Normal"/>
        <w:rPr>
          <w:sz w:val="24"/>
        </w:rPr>
      </w:pPr>
      <w:r>
        <w:rPr>
          <w:sz w:val="24"/>
        </w:rPr>
        <w:t>-  odcisk pieczątki rajdowej – punkty na KOT</w:t>
      </w:r>
    </w:p>
    <w:p>
      <w:pPr>
        <w:pStyle w:val="Normal"/>
        <w:rPr>
          <w:sz w:val="24"/>
        </w:rPr>
      </w:pPr>
      <w:r>
        <w:rPr>
          <w:sz w:val="24"/>
        </w:rPr>
        <w:t>-  posiłek turystyczny, kawa, herbata, coś słodkiego</w:t>
      </w:r>
    </w:p>
    <w:p>
      <w:pPr>
        <w:pStyle w:val="Normal"/>
        <w:rPr/>
      </w:pPr>
      <w:r>
        <w:rPr>
          <w:sz w:val="24"/>
        </w:rPr>
        <w:t>-  nagrody za czołowe miejsca w konkursa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impreza odbywa się na zasadzie samoorganizacji a uczestnicy rajdu dokonują  jedynie wpłat na świadczeni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osobom nie będących członkami PTTK ubezpieczyć na czas uczestnictwa w rajdz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05685" cy="1652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-342900</wp:posOffset>
                </wp:positionV>
                <wp:extent cx="48006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ściół w Czerniko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0" cy="157162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drożny krzyż wotywny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5.3pt;mso-wrap-distance-left:9.05pt;mso-wrap-distance-right:9.05pt;mso-wrap-distance-top:0pt;mso-wrap-distance-bottom:0pt;margin-top:-27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ściół w Czernikow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0" cy="157162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ydrożny krzyż wotywny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ZNICOWEGO RAJDU ROWE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U „PRZYGODA”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64770</wp:posOffset>
            </wp:positionV>
            <wp:extent cx="1828165" cy="1159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ylice,  16 marca  202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6135</wp:posOffset>
            </wp:positionH>
            <wp:positionV relativeFrom="paragraph">
              <wp:posOffset>151765</wp:posOffset>
            </wp:positionV>
            <wp:extent cx="1094105" cy="129159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  <w:tab/>
        <w:t xml:space="preserve"> </w:t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</wp:posOffset>
                </wp:positionV>
                <wp:extent cx="1028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95pt;mso-position-vertical-relative:text;margin-left:2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.wikipedia.org/wiki/Plik:Czernikowo_Krzy&#380;_wotywny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l.wikipedia.org/wiki/Plik:Czernikowo_Krzy&#380;_wotywny.JP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8:00Z</dcterms:created>
  <dc:creator>MK</dc:creator>
  <dc:description/>
  <cp:keywords/>
  <dc:language>en-US</dc:language>
  <cp:lastModifiedBy>Bogumił Michalak</cp:lastModifiedBy>
  <cp:lastPrinted>2023-03-06T14:32:00Z</cp:lastPrinted>
  <dcterms:modified xsi:type="dcterms:W3CDTF">2025-03-10T19:58:00Z</dcterms:modified>
  <cp:revision>2</cp:revision>
  <dc:subject/>
  <dc:title>ORGANIZATORZY</dc:title>
</cp:coreProperties>
</file>